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4549"/>
        <w:gridCol w:w="2600"/>
      </w:tblGrid>
      <w:tr>
        <w:trPr/>
        <w:tc>
          <w:tcPr>
            <w:tcW w:w="2211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Chi nhánh NHCSXH tỉnh, TP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PGD NHCSXH quận, huyện, thị xã...</w:t>
            </w:r>
          </w:p>
        </w:tc>
        <w:tc>
          <w:tcPr>
            <w:tcW w:w="454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  <w:lang w:val="en-GB"/>
              </w:rPr>
              <w:t>.</w:t>
            </w: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, ngày… tháng…. năm ….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6"/>
                <w:szCs w:val="26"/>
              </w:rPr>
              <w:t>Mẫu số 16/NƠXH</w:t>
              <w:br/>
            </w: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Ngân hàng lập: 02 liên</w:t>
              <w:br/>
              <w:t>- 01 liên gửi khách hàng;</w:t>
              <w:br/>
              <w:t>- 01 liên lưu NH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HÔNG BÁO LÃI SUẤT VAY VỐ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Ông (Bà) …………………………………………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…../QĐ-TTg ngày .... của Thủ tướng Chính phủ về 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Hợp đồng tín dụng số .... ngày .... ký giữa….. với ông (Bà) ……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Chi nhánh (Phòng giao dịch) NHCSXH tỉnh (huyện)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….. thông báo mức lãi suất cho vay ưu đãi tại NHCSXH áp dụng đối với các khoản vay có dư nợ để mua, thuê mua nhà ở xã hội, nhà ở cho lực lượng vũ trang nhân dân; xây dựng hoặc cải tạo, sửa chữa nhà ở là ………. %/năm. Lãi suất sợ quá hạn được tính bằng 130% lãi suất cho vay ưu đãi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áp dụng mức lãi suất trên bắt đầu từ ngày… tháng… năm 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Để biết thêm thông tin chi tiết, xin liên hệ với Chi nhánh (Phòng giao dịch) NHCSXH tỉnh (huyện) …………………………. tại địa chỉ …………………………… hoặc Ông (Bà):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……., chức vụ: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…………, số điện thoại: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……………….)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thông báo!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GIÁM ĐỐC</w:t>
              <w:br/>
            </w: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46:00Z</dcterms:created>
  <dc:creator>PC</dc:creator>
  <dc:description/>
  <cp:keywords/>
  <dc:language>en-US</dc:language>
  <cp:lastModifiedBy>PC</cp:lastModifiedBy>
  <dcterms:modified xsi:type="dcterms:W3CDTF">2025-03-14T04:47:00Z</dcterms:modified>
  <cp:revision>1</cp:revision>
  <dc:subject/>
  <dc:title/>
</cp:coreProperties>
</file>